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>
          <w:rFonts w:eastAsia="ヒラギノ角ゴ Pro W3;ヒラギノ角ゴ Pro W3"/>
        </w:rPr>
      </w:pPr>
      <w:r>
        <w:rPr>
          <w:rFonts w:eastAsia="ヒラギノ角ゴ Pro W3;ヒラギノ角ゴ Pro W3"/>
        </w:rPr>
      </w:r>
    </w:p>
    <w:p>
      <w:pPr>
        <w:pStyle w:val="Heading1"/>
        <w:rPr/>
      </w:pPr>
      <w:r>
        <w:rPr>
          <w:rFonts w:eastAsia="ヒラギノ角ゴ Pro W3;ヒラギノ角ゴ Pro W3"/>
        </w:rPr>
        <w:t>Prayer at the Day’s Ending</w:t>
      </w:r>
    </w:p>
    <w:p>
      <w:pPr>
        <w:pStyle w:val="Normal"/>
        <w:spacing w:lineRule="auto" w:line="240" w:before="0" w:after="0"/>
        <w:rPr>
          <w:rFonts w:eastAsia="ヒラギノ角ゴ Pro W3;ヒラギノ角ゴ Pro W3"/>
          <w:color w:val="000000"/>
        </w:rPr>
      </w:pPr>
      <w:r>
        <w:rPr>
          <w:rFonts w:eastAsia="ヒラギノ角ゴ Pro W3;ヒラギノ角ゴ Pro W3"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s the day closes may the Lord grant us a quiet night and a peaceful end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ord save us, and keep us in your way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aking time to recollect the day and reflect upon its encounters, may we see where God has blessed us and challenged us in particular way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</w:rPr>
        <w:t xml:space="preserve">God, whose ways are as hidden as footsteps upon the waters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as apparent as the sun shining in its noonday glory;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</w:rPr>
        <w:t>help us to see where we have reflected your radiance*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where we have obscured it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rough fear, indifference or deliberate sin.*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rant us forgiveness for our failings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so strengthen all goodness in us by your grace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at we might shine as lights in a dark and unjust world,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 your praise and glory.  Amen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* optional pause for reflection at these points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The following or another suitable hymn may be </w:t>
      </w:r>
      <w:r>
        <w:rPr>
          <w:b/>
          <w:i/>
          <w:color w:val="000000"/>
        </w:rPr>
        <w:t>said or sung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Before the ending of the day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reator of the world, we pray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hat you, with steadfast love, would keep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Your watch around us while we sleep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From evil dreams defend our sight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From fears and terrors of the night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read underfoot our deadly fo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hat we no sinful thought may know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 Father, that we ask be don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hrough Jesus Christ, your only Son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nd Holy Spirit, by whose breath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ur souls are raised to life from death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Optional Readings from the </w:t>
      </w:r>
      <w:r>
        <w:rPr>
          <w:i/>
          <w:color w:val="000000"/>
        </w:rPr>
        <w:t>Common Lectionary</w:t>
      </w:r>
      <w:r>
        <w:rPr>
          <w:color w:val="000000"/>
        </w:rPr>
        <w:t xml:space="preserve"> for </w:t>
      </w:r>
      <w:r>
        <w:rPr>
          <w:b/>
          <w:color w:val="000000"/>
        </w:rPr>
        <w:t>Night Prayer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and/or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The Nunc dimittis (The Song of Simeon) is said or sung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ave us, O Lord, while waking,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guard us while sleeping,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at awake we may watch with Christ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asleep may rest in peace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Now, Lord, you let your servant go in peace: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your word has been fulfilled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My own eyes have seen the salvation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hich you have prepared in the sight of every people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 light to reveal you to the nations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nd the glory of your people Israel. 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Luke 2.29-32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Glory to the Father and to the So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nd to the Holy Spirit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s it was in the beginning is now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nd shall be for ever. Amen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ave us, O Lord, while waking,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guard us while sleeping,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at awake we may watch with Christ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b/>
          <w:i/>
          <w:color w:val="000000"/>
        </w:rPr>
        <w:t>and asleep may rest in peace.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rant us sleep to refresh the soul this night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should we be wakeful,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o fill our minds with your word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at all fear and anxiety might be banished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our hearts be restful,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</w:rPr>
        <w:t>for the sake of Jesus Christ.  Amen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+ In the name of the Father and of the Son, and of the Holy Spirit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ヒラギノ角ゴ Pro W3" w:cs="Calibri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;Arial" w:cs="Times New Roman;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;Arial" w:cs="Times New Roman;Arial"/>
      <w:b/>
      <w:bCs/>
      <w:color w:val="000000"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ヒラギノ角ゴ Pro W3;ヒラギノ角ゴ Pro W3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1:00Z</dcterms:created>
  <dc:creator/>
  <dc:description/>
  <cp:keywords/>
  <dc:language>en-US</dc:language>
  <cp:lastModifiedBy>Geoffrey Colmer</cp:lastModifiedBy>
  <dcterms:modified xsi:type="dcterms:W3CDTF">2012-10-14T15:52:00Z</dcterms:modified>
  <cp:revision>7</cp:revision>
  <dc:subject/>
  <dc:title/>
</cp:coreProperties>
</file>