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DER for BAPTIST MINISTRY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dday Prayers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Celebrating the presence of God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ptional: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+ In the name of the Father, and of the Son, and of the Holy Spirit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In the midst of the day,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we pause to reflect upon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God’s goodness and mercy,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and to commit the day afresh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>to his guidance and upholding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Gracious God,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hose gift of life fill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each moment with promise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we give you thank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for the morning past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and its fulfilment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in your purposes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and the continued promise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of your presence for all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that lies ahead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A pause to acknowledge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>any specific thanks and praise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cknowledging our humanity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Forgive our wayward step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nd call us afresh to your Way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n work and recreation,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thought, word and action,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guide our step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that we might walk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o the rhythm of the Spirit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greet friend and stranger with glad hospitality of heart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nd live to your praise and glory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we ask thi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in the name of Jesus Christ. Am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Listening for the Wor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>A freely chosen reading 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Rejoice in the Lord always;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gain I will say, Rejoice.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Let your gentleness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be known to everyone.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The Lord is near.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Do not worry about anything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ut in everything by prayer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nd supplication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ith thanksgiving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let your requests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be made known to God.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And the peace of God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which surpasses all understanding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will guard your hearts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and your minds in Christ Jesus.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Finally, beloved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hatever is true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hatever is honourable, whatever is just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hatever is pure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hatever is pleasing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hatever is commendable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f there is any excellence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nd if there is anything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orthy of praise,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sz w:val="24"/>
        </w:rPr>
        <w:t xml:space="preserve">think about these things. </w:t>
      </w:r>
      <w:r>
        <w:rPr>
          <w:rFonts w:cs="Calibri" w:ascii="Calibri" w:hAnsi="Calibri"/>
          <w:i/>
          <w:color w:val="000000"/>
          <w:sz w:val="24"/>
        </w:rPr>
        <w:t xml:space="preserve">Philippians 4.4-8  </w:t>
      </w:r>
      <w:r>
        <w:rPr>
          <w:rFonts w:cs="Calibri" w:ascii="Calibri" w:hAnsi="Calibri"/>
          <w:color w:val="000000"/>
          <w:sz w:val="24"/>
        </w:rPr>
        <w:t>NRSV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Bringing our concerns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e pray for those we have met, carry on our hearts and for whom we have a concern 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e pray for all that the afternoon will hold, the planned and the unexpected interruptions 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e pray for our world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church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members of this Order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nd circle of friends and family 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Continuing to love and serve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May your grace fill us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your Spirit uphold us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and your Word direct our steps.  Amen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(+ In the name of the Father, and of the Son, and of the Holy Spirit)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NRSV: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‘New Revised Standard Version Bible: Anglicized Edition, copyright 1989, 1995, Division of Christian Education of the National Council of the Churches of Christ in the United States of America. Used by permission. All rights reserved.’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ヒラギノ角ゴ Pro W3;ヒラギノ角ゴ Pro W3" w:cs="Cambria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</w:rPr>
  </w:style>
  <w:style w:type="character" w:styleId="DocumentMapChar">
    <w:name w:val="Document Map Char"/>
    <w:qFormat/>
    <w:rPr>
      <w:rFonts w:ascii="Lucida Grande" w:hAnsi="Lucida Grande" w:eastAsia="ヒラギノ角ゴ Pro W3;ヒラギノ角ゴ Pro W3" w:cs="Lucida Gran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7:00Z</dcterms:created>
  <dc:creator>ColinSCBA</dc:creator>
  <dc:description/>
  <cp:keywords/>
  <dc:language>en-US</dc:language>
  <cp:lastModifiedBy>Geoffrey Colmer</cp:lastModifiedBy>
  <cp:lastPrinted>2014-10-22T16:37:00Z</cp:lastPrinted>
  <dcterms:modified xsi:type="dcterms:W3CDTF">2014-10-22T15:37:00Z</dcterms:modified>
  <cp:revision>3</cp:revision>
  <dc:subject/>
  <dc:title/>
</cp:coreProperties>
</file>