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DER for BAPTIST MINISTRY</w:t>
      </w:r>
    </w:p>
    <w:p>
      <w:pPr>
        <w:pStyle w:val="Heading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dday Prayer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ednesdays and Christma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orn in a cowsh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n the midst of a census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he town crowd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tensions running high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 did not choose a palac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 a country estat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mooth sheets and a feather pillow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ut began your life as you mean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Cs w:val="22"/>
        </w:rPr>
        <w:t xml:space="preserve">to carry on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Cs w:val="22"/>
        </w:rPr>
        <w:t>humble, no earthly riches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 Kingdom not of this world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 father's lov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 mothers' breas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nd for music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and angel choir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These will suffic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en our life is crowd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tensions run high.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When our world is hush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nd we hear heaven's music 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en the inns are all full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we find ourselves outside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When we are held in a family's lov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nd recognise your presence.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me and hold us within your lov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remind us that ministr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laces us in the feeding troug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A freely chosen reading, the Gospel from the Communion readings from the Common Lectionary, 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Cs w:val="22"/>
        </w:rPr>
        <w:t>Is not this the fast that I choose: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to loose the bonds of injustice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to undo the thongs of the yoke,</w:t>
        <w:br/>
        <w:t>to let the oppressed go free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and to break every yoke?</w:t>
        <w:br/>
      </w:r>
      <w:r>
        <w:rPr>
          <w:rFonts w:eastAsia="Times New Roman" w:cs="Arial" w:ascii="Calibri" w:hAnsi="Calibri"/>
          <w:b/>
          <w:bCs/>
          <w:szCs w:val="22"/>
          <w:vertAlign w:val="superscript"/>
        </w:rPr>
        <w:t>7 </w:t>
      </w:r>
      <w:r>
        <w:rPr>
          <w:rFonts w:eastAsia="Times New Roman" w:cs="Calibri" w:ascii="Calibri" w:hAnsi="Calibri"/>
          <w:szCs w:val="22"/>
        </w:rPr>
        <w:t>Is it not to share your bread with the hungry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and bring the homeless poor into your house;</w:t>
        <w:br/>
        <w:t>when you see the naked, to cover them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and not to hide yourself from your own kin?</w:t>
        <w:br/>
      </w:r>
      <w:r>
        <w:rPr>
          <w:rFonts w:eastAsia="Times New Roman" w:cs="Arial" w:ascii="Calibri" w:hAnsi="Calibri"/>
          <w:b/>
          <w:bCs/>
          <w:szCs w:val="22"/>
          <w:vertAlign w:val="superscript"/>
        </w:rPr>
        <w:t>8 </w:t>
      </w:r>
      <w:r>
        <w:rPr>
          <w:rFonts w:eastAsia="Times New Roman" w:cs="Calibri" w:ascii="Calibri" w:hAnsi="Calibri"/>
          <w:szCs w:val="22"/>
        </w:rPr>
        <w:t>Then your light shall break forth like the dawn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and your healing shall spring up quickly;</w:t>
        <w:br/>
        <w:t>your vindicator shall go before you,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the glory of the Lord shall be your rear guard.</w:t>
        <w:br/>
      </w:r>
      <w:r>
        <w:rPr>
          <w:rFonts w:eastAsia="Times New Roman" w:cs="Arial" w:ascii="Calibri" w:hAnsi="Calibri"/>
          <w:b/>
          <w:bCs/>
          <w:szCs w:val="22"/>
          <w:vertAlign w:val="superscript"/>
        </w:rPr>
        <w:t>9 </w:t>
      </w:r>
      <w:r>
        <w:rPr>
          <w:rFonts w:eastAsia="Times New Roman" w:cs="Calibri" w:ascii="Calibri" w:hAnsi="Calibri"/>
          <w:szCs w:val="22"/>
        </w:rPr>
        <w:t>Then you shall call, and the Lord will answer;</w:t>
        <w:br/>
      </w:r>
      <w:r>
        <w:rPr>
          <w:rFonts w:eastAsia="Times New Roman" w:cs="Courier New" w:ascii="Calibri" w:hAnsi="Calibri"/>
          <w:szCs w:val="22"/>
        </w:rPr>
        <w:t>    </w:t>
      </w:r>
      <w:r>
        <w:rPr>
          <w:rFonts w:eastAsia="Times New Roman" w:cs="Calibri" w:ascii="Calibri" w:hAnsi="Calibri"/>
          <w:szCs w:val="22"/>
        </w:rPr>
        <w:t>you shall cry for help, and he will say, Here I am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saiah 58:6–9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 those in palaces,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Cs w:val="22"/>
        </w:rPr>
        <w:t>grant them generous hearts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 those in cowshed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me to their aid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 those on the hillside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ring light in their darkness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 those far from hom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e their guide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 all the powerless of the world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Cs w:val="22"/>
        </w:rPr>
        <w:t>may your Kingdom come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In all that unfolds today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give us a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read for the hungry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solace for the broken-hearte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guides for the searching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midwives for the birthing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voices for the wordles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nd a compass for the lost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men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RSV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ヒラギノ角ゴ Pro W3" w:cs="Cambria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V46120">
    <w:name w:val="v46_1_20"/>
    <w:qFormat/>
    <w:rPr/>
  </w:style>
  <w:style w:type="character" w:styleId="Appleconvertedspace">
    <w:name w:val="apple-converted-space"/>
    <w:qFormat/>
    <w:rPr/>
  </w:style>
  <w:style w:type="character" w:styleId="V46121">
    <w:name w:val="v46_1_21"/>
    <w:qFormat/>
    <w:rPr/>
  </w:style>
  <w:style w:type="character" w:styleId="V46122">
    <w:name w:val="v46_1_22"/>
    <w:qFormat/>
    <w:rPr/>
  </w:style>
  <w:style w:type="character" w:styleId="V46123">
    <w:name w:val="v46_1_23"/>
    <w:qFormat/>
    <w:rPr/>
  </w:style>
  <w:style w:type="character" w:styleId="V46124">
    <w:name w:val="v46_1_24"/>
    <w:qFormat/>
    <w:rPr/>
  </w:style>
  <w:style w:type="character" w:styleId="V46125">
    <w:name w:val="v46_1_25"/>
    <w:qFormat/>
    <w:rPr/>
  </w:style>
  <w:style w:type="character" w:styleId="V48522">
    <w:name w:val="v48_5_22"/>
    <w:qFormat/>
    <w:rPr/>
  </w:style>
  <w:style w:type="character" w:styleId="V48523">
    <w:name w:val="v48_5_23"/>
    <w:qFormat/>
    <w:rPr/>
  </w:style>
  <w:style w:type="character" w:styleId="V48524">
    <w:name w:val="v48_5_24"/>
    <w:qFormat/>
    <w:rPr/>
  </w:style>
  <w:style w:type="character" w:styleId="V48525">
    <w:name w:val="v48_5_25"/>
    <w:qFormat/>
    <w:rPr/>
  </w:style>
  <w:style w:type="character" w:styleId="V48526">
    <w:name w:val="v48_5_26"/>
    <w:qFormat/>
    <w:rPr/>
  </w:style>
  <w:style w:type="character" w:styleId="V48516">
    <w:name w:val="v48_5_16"/>
    <w:qFormat/>
    <w:rPr/>
  </w:style>
  <w:style w:type="character" w:styleId="V48517">
    <w:name w:val="v48_5_17"/>
    <w:qFormat/>
    <w:rPr/>
  </w:style>
  <w:style w:type="character" w:styleId="V48518">
    <w:name w:val="v48_5_18"/>
    <w:qFormat/>
    <w:rPr/>
  </w:style>
  <w:style w:type="character" w:styleId="V48519">
    <w:name w:val="v48_5_19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InternetLink">
    <w:name w:val="Hyperlink"/>
    <w:rPr>
      <w:color w:val="0000FF"/>
      <w:u w:val="single"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ColinSCBA</dc:creator>
  <dc:description/>
  <cp:keywords/>
  <dc:language>en-US</dc:language>
  <cp:lastModifiedBy>Paul Goodliff</cp:lastModifiedBy>
  <cp:lastPrinted>2014-10-22T16:37:00Z</cp:lastPrinted>
  <dcterms:modified xsi:type="dcterms:W3CDTF">2019-10-28T12:34:00Z</dcterms:modified>
  <cp:revision>14</cp:revision>
  <dc:subject/>
  <dc:title/>
</cp:coreProperties>
</file>