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ORDER for BAPTIST MINISTRY</w:t>
      </w:r>
    </w:p>
    <w:p>
      <w:pPr>
        <w:pStyle w:val="Heading1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spacing w:before="0" w:after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Midday Prayers</w:t>
      </w:r>
    </w:p>
    <w:p>
      <w:pPr>
        <w:pStyle w:val="Heading1"/>
        <w:spacing w:before="0" w:after="0"/>
        <w:jc w:val="center"/>
        <w:rPr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for </w:t>
      </w:r>
      <w:r>
        <w:rPr>
          <w:i/>
          <w:color w:val="000000"/>
          <w:sz w:val="24"/>
          <w:szCs w:val="24"/>
          <w:lang w:val="en-GB"/>
        </w:rPr>
        <w:t xml:space="preserve">Tuesday and </w:t>
      </w:r>
      <w:r>
        <w:rPr>
          <w:i/>
          <w:color w:val="000000"/>
          <w:sz w:val="24"/>
          <w:szCs w:val="24"/>
        </w:rPr>
        <w:t>Advent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Celebrating the presence of God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Optional: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+ In the name of the Father, and of the Son, and of the Holy Spirit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  <w:t xml:space="preserve">In the midst of the day,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  <w:t xml:space="preserve">we pause to reflect upon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  <w:t xml:space="preserve">God’s goodness and mercy,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  <w:t xml:space="preserve">and to commit the day afresh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  <w:t>to his guidance and upholding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In the busy rush of this day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e pause and wait,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thankful for your coming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ever anew by your Spirit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>Be born afresh in our lives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 xml:space="preserve">with the promise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>that you will never leave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>until we see you face to face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>and promise is embraced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>by the perfection of your Kingdom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  <w:t xml:space="preserve">A pause to acknowledge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  <w:t>any specific thanks and praise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Acknowledging our humanity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Our minds become filled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ith the thoughts and actions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of our morning's work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and our hearts clouded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by the fears and hopes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 w:ascii="Calibri" w:hAnsi="Calibri"/>
          <w:color w:val="000000"/>
          <w:sz w:val="24"/>
        </w:rPr>
        <w:t>of those we carry on our hearts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So, we forget to pray,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become imprisoned by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the present,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and begin to lose our way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Forgive us, Lord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and set our feet once more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in the path of prayer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ith our hearts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set on pilgrimage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 xml:space="preserve">we ask this 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>in the name of Jesus Christ. Ame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1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1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Listening for the Word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1"/>
        <w:rPr>
          <w:rFonts w:ascii="Calibri" w:hAnsi="Calibri" w:cs="Calibri"/>
          <w:b/>
          <w:b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1"/>
        <w:rPr/>
      </w:pPr>
      <w:r>
        <w:rPr>
          <w:rFonts w:cs="Calibri" w:ascii="Calibri" w:hAnsi="Calibri"/>
          <w:i/>
          <w:color w:val="000000"/>
          <w:sz w:val="24"/>
        </w:rPr>
        <w:t>A freely chosen reading, the Gospel from the Communion readings from the Common Lectionary, o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outlineLvl w:val="1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Owe no one anything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except to love one another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for the one who loves another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has fulfilled the law...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Love does no wrong to a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neighbour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therefore, love is the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Calibri" w:ascii="Calibri" w:hAnsi="Calibri"/>
          <w:b/>
          <w:color w:val="000000"/>
          <w:sz w:val="24"/>
        </w:rPr>
        <w:t>fulfilling of the law</w:t>
      </w:r>
      <w:r>
        <w:rPr>
          <w:rFonts w:cs="Calibri" w:ascii="Calibri" w:hAnsi="Calibri"/>
          <w:color w:val="000000"/>
          <w:sz w:val="24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Besides this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you know what time it is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how it is now the moment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for you to wake from sleep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For salvation is nearer to us now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than when we became believers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the night is far gone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Calibri" w:ascii="Calibri" w:hAnsi="Calibri"/>
          <w:b/>
          <w:color w:val="000000"/>
          <w:sz w:val="24"/>
        </w:rPr>
        <w:t>the day is near</w:t>
      </w:r>
      <w:r>
        <w:rPr>
          <w:rFonts w:cs="Calibri" w:ascii="Calibri" w:hAnsi="Calibri"/>
          <w:color w:val="000000"/>
          <w:sz w:val="24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Let us then lay aside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the works of darkness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and put on the armour of light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let us live honourably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as in the day, not in revelling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and drunkenness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not in debauchery and licentiousness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not in quarrelling and jealousy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Instead, put on the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Lord Jesus Christ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and make no provision for the flesh, to gratify its desires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omans 13:8, 10–14. NRSV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 w:ascii="Calibri" w:hAnsi="Calibri"/>
          <w:color w:val="000000"/>
          <w:sz w:val="24"/>
          <w:szCs w:val="20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Bringing our concerns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Calibri" w:ascii="Calibri" w:hAnsi="Calibri"/>
          <w:color w:val="000000"/>
          <w:sz w:val="24"/>
        </w:rPr>
        <w:t>We pray for those we have encountered, or whose circumstances have captured our hearts and prayers ..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Calibri" w:ascii="Calibri" w:hAnsi="Calibri"/>
          <w:color w:val="000000"/>
          <w:sz w:val="24"/>
        </w:rPr>
        <w:t>We pray for all that the remainder of this day promises ..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We pray for our world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church,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members of this Order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and circle of friends and family ..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We pray for the light to shine in the darkest places of our world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bringing the hope of the Kingdom of Christ where fear reigns and lives most broken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  <w:t>Silent prayer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Lord, in your mercy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hear our prayer. Amen.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  <w:t>Continuing to love and serve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>May we be ready for your coming,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>with lamps lit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  <w:t>ears ready to hear your call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cs="Calibri" w:ascii="Calibri" w:hAnsi="Calibri"/>
          <w:b/>
          <w:i/>
          <w:color w:val="000000"/>
          <w:sz w:val="24"/>
        </w:rPr>
        <w:t>and our hearts aflame with love for you.  Amen.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i/>
          <w:i/>
          <w:color w:val="000000"/>
          <w:sz w:val="24"/>
        </w:rPr>
      </w:pPr>
      <w:r>
        <w:rPr>
          <w:rFonts w:cs="Calibri" w:ascii="Calibri" w:hAnsi="Calibri"/>
          <w:b/>
          <w:i/>
          <w:color w:val="000000"/>
          <w:sz w:val="24"/>
        </w:rPr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(+ In the name of the Father, and of the Son, and of the Holy Spirit)</w:t>
      </w:r>
    </w:p>
    <w:p>
      <w:pPr>
        <w:pStyle w:val="Normal"/>
        <w:spacing w:lineRule="auto" w:line="240" w:before="0" w:after="0"/>
        <w:contextualSpacing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before="0" w:after="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NRSV: 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>‘New Revised Standard Version Bible: Anglicized Edition, copyright 1989, 1995, Division of Christian Education of the National Council of the Churches of Christ in the United States of America. Used by permission. All rights reserved.’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4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ヒラギノ角ゴ Pro W3" w:cs="Cambria"/>
      <w:color w:val="000000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color w:val="000000"/>
      <w:kern w:val="2"/>
      <w:sz w:val="32"/>
      <w:szCs w:val="32"/>
    </w:rPr>
  </w:style>
  <w:style w:type="character" w:styleId="DocumentMapChar">
    <w:name w:val="Document Map Char"/>
    <w:qFormat/>
    <w:rPr>
      <w:rFonts w:ascii="Lucida Grande" w:hAnsi="Lucida Grande" w:eastAsia="ヒラギノ角ゴ Pro W3" w:cs="Lucida Grand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37:00Z</dcterms:created>
  <dc:creator>ColinSCBA</dc:creator>
  <dc:description/>
  <cp:keywords/>
  <dc:language>en-US</dc:language>
  <cp:lastModifiedBy>Paul Goodliff</cp:lastModifiedBy>
  <cp:lastPrinted>2014-10-22T16:37:00Z</cp:lastPrinted>
  <dcterms:modified xsi:type="dcterms:W3CDTF">2019-10-28T12:30:00Z</dcterms:modified>
  <cp:revision>8</cp:revision>
  <dc:subject/>
  <dc:title/>
</cp:coreProperties>
</file>